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41"/>
        <w:gridCol w:w="657"/>
        <w:gridCol w:w="5082"/>
        <w:gridCol w:w="171"/>
        <w:gridCol w:w="71"/>
      </w:tblGrid>
      <w:tr>
        <w:trPr/>
        <w:tc>
          <w:tcPr>
            <w:tcW w:w="4131" w:type="dxa"/>
            <w:gridSpan w:val="2"/>
            <w:tcBorders/>
          </w:tcPr>
          <w:p>
            <w:pPr>
              <w:pStyle w:val="Brezrazmikov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61770" cy="1356995"/>
                  <wp:effectExtent l="0" t="0" r="0" b="0"/>
                  <wp:docPr id="1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MEDOBČINSKO DRUŠTVO SLEPIH</w:t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IN SLABOVIDNIH KRANJ</w:t>
            </w:r>
          </w:p>
          <w:p>
            <w:pPr>
              <w:pStyle w:val="Brezrazmikov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 Kranj, Cesta Staneta Žagarja 27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1" w:type="dxa"/>
            <w:gridSpan w:val="2"/>
            <w:tcBorders/>
          </w:tcPr>
          <w:p>
            <w:pPr>
              <w:pStyle w:val="Brezrazmikov"/>
              <w:jc w:val="center"/>
              <w:rPr/>
            </w:pPr>
            <w:r>
              <w:rPr>
                <w:rFonts w:cs="Calibri" w:ascii="Calibri" w:hAnsi="Calibri"/>
                <w:i/>
                <w:sz w:val="14"/>
                <w:szCs w:val="14"/>
              </w:rPr>
              <w:t>Edina tema, ki obstaja, je neznanje…</w:t>
            </w:r>
          </w:p>
          <w:p>
            <w:pPr>
              <w:pStyle w:val="Brezrazmikov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5739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Brezrazmikov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z.:</w:t>
            </w:r>
          </w:p>
        </w:tc>
        <w:tc>
          <w:tcPr>
            <w:tcW w:w="3341" w:type="dxa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386  (0)4 23 69 830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386 (0)51 44 46 60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 386  (0)4 20 11 532</w:t>
            </w:r>
          </w:p>
        </w:tc>
        <w:tc>
          <w:tcPr>
            <w:tcW w:w="657" w:type="dxa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: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3" w:type="dxa"/>
            <w:gridSpan w:val="2"/>
            <w:tcBorders/>
          </w:tcPr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://www.mdsskr-drustvo.si</w:t>
            </w:r>
          </w:p>
          <w:p>
            <w:pPr>
              <w:pStyle w:val="Brezrazmikov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rna@mdsskr-drustvo.s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rezrazmikov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dobčinsko društvo slepih in slabovidnih Kranj</w:t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sta Staneta Žagarja 27, 4000 Kranj razpisuje prosto delovno mesto</w:t>
      </w:r>
    </w:p>
    <w:p>
      <w:pPr>
        <w:pStyle w:val="Brezrazmikov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</w:rPr>
        <w:t>STROKOVNI VODJA (m/ž)</w:t>
      </w:r>
    </w:p>
    <w:p>
      <w:pPr>
        <w:pStyle w:val="Brezrazmikov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rezrazmikov"/>
        <w:rPr/>
      </w:pPr>
      <w:r>
        <w:rPr>
          <w:rFonts w:cs="Calibri" w:ascii="Calibri" w:hAnsi="Calibri"/>
          <w:sz w:val="28"/>
          <w:szCs w:val="28"/>
        </w:rPr>
        <w:t>Opis delovnega mesta:</w:t>
        <w:br/>
        <w:t>– odgovornost nad izvajanjem osebne asistence na podlagi Zakona o osebni asistenci, Pravilnika o osebni asistenci pristojnega MDDSZ ter internih aktov društva; nadzira delo asistentov – uporabnikov ter skrbi za njihovo usposabljanje; druga dela po nalogu in pooblastilu tajnika Društva.</w:t>
        <w:br/>
        <w:t>Delovno mesto je v Kranju.</w:t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ndidati/kandidatke morajo izpolnjevati naslednje pogoje:</w:t>
        <w:br/>
        <w:t xml:space="preserve">– </w:t>
      </w:r>
      <w:r>
        <w:rPr>
          <w:rFonts w:cs="Calibri" w:ascii="Calibri" w:hAnsi="Calibri"/>
          <w:sz w:val="28"/>
          <w:szCs w:val="28"/>
          <w:shd w:fill="FFFFFF" w:val="clear"/>
        </w:rPr>
        <w:t>socialni delavec za socialno delo v podjetjih in organizacijah družbenih dejavnosti s opravljenim strokovnim izpitom s področja socialnega varstva</w:t>
      </w:r>
      <w:r>
        <w:rPr>
          <w:rFonts w:cs="Calibri" w:ascii="Calibri" w:hAnsi="Calibri"/>
          <w:sz w:val="28"/>
          <w:szCs w:val="28"/>
        </w:rPr>
        <w:br/>
        <w:t>– opravljen vozniški izpit B-kategorije</w:t>
        <w:br/>
        <w:t>–  zahtevana računalniška znanja: osnovno urejevalniki besedil, osnovno delo s preglednicami; osnovno delo z bazami podatkov; osnovno računalniško oblikovanje.</w:t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rsta zaposlitve: polni delovni čas 40 ur/teden</w:t>
        <w:br/>
        <w:t>Poskusno delo: 3 meseci</w:t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janje zaposlitve: določen čas </w:t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Brezrazmikov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oge z življenjepisom sprejemamo do vključno ponedeljka, 30. 8. 2021 na elektronski naslov: 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pisarna@mdsskr-drustvo.si</w:t>
        </w:r>
      </w:hyperlink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Head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520"/>
        <w:gridCol w:w="3382"/>
      </w:tblGrid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o Vi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Emil Muri, l.r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jnik Društva MDSS Kran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sednik Društva MDSS Kranj</w:t>
            </w:r>
          </w:p>
        </w:tc>
      </w:tr>
    </w:tbl>
    <w:p>
      <w:pPr>
        <w:pStyle w:val="Head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sarna@mdsskr-drustvo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44:00Z</dcterms:created>
  <dc:creator>MDSSKR</dc:creator>
  <dc:description/>
  <cp:keywords/>
  <dc:language>en-US</dc:language>
  <cp:lastModifiedBy>MDtajnistvo</cp:lastModifiedBy>
  <cp:lastPrinted>2021-02-25T12:10:00Z</cp:lastPrinted>
  <dcterms:modified xsi:type="dcterms:W3CDTF">2021-08-27T11:44:00Z</dcterms:modified>
  <cp:revision>2</cp:revision>
  <dc:subject/>
  <dc:title/>
</cp:coreProperties>
</file>